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2   BERGAME DU CHAI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h., (sf), al cu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DAVID FREALLE - 41150 ONZAI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6 (0,38) - BCC +1 (0,23) - BDR +1 (0,2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2   BERGAME DU CHAI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h., (sf), al cu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DAVID FREALLE - 41150 ONZAI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6 (0,38) - BCC +1 (0,23) - BDR +1 (0,2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DIAMANT DE SEMILL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E TO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ENUE DU TO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VENISE DES CRESLE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ELF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ISS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DEDICACE II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OUBLE ESPOI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IBRAHIM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QUATRIEM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IDEE D'ARLEQUIN </w:t>
            </w:r>
            <w:r>
              <w:rPr>
                <w:rFonts w:cs="Verdana" w:ascii="Verdana" w:hAnsi="Verdana"/>
                <w:sz w:val="18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ARLEQUIN </w:t>
            </w:r>
            <w:r>
              <w:rPr>
                <w:rFonts w:cs="Verdana" w:ascii="Verdana" w:hAnsi="Verdana"/>
                <w:sz w:val="14"/>
              </w:rPr>
              <w:t xml:space="preserve">*aa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JONGLEUSE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DIAMANT DE SEMILL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84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0 (0,9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GILBERT BAUDINIERE - 86500 PINDRA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DEDICACE II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NZANA DU FOUGER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ROYAL FEU (sfa) </w:t>
            </w:r>
            <w:bookmarkStart w:id="36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1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LTO DES ALEXANDR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LE TOT DE SEMILLY (sfa) </w:t>
            </w:r>
            <w:bookmarkStart w:id="37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1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IAGARA DU FOUGER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cer, par ROYAL FEU (sfa) </w:t>
            </w:r>
            <w:bookmarkStart w:id="38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PHEE DU FOUGER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ROX DE LA TOUCHE (sfa) </w:t>
            </w:r>
            <w:bookmarkStart w:id="39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6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6 prod., BSO +5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ENGHOR DE L'AUL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AIRBORNE MONTECILLO (US) (sesf) </w:t>
            </w:r>
            <w:bookmarkStart w:id="40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5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08 (2011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EPONE DU FOUGER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DAMIRO B (NL) (kwpn) </w:t>
            </w:r>
            <w:bookmarkStart w:id="41" w:name="SP1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4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VENNE DU CHAI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JALIS DE RIVERLAND (sfa) </w:t>
            </w:r>
            <w:bookmarkStart w:id="42" w:name="SP1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8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SKO DU CHAI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DOLLAR DELA PIERRE (sfa) </w:t>
            </w:r>
            <w:bookmarkStart w:id="43" w:name="SP1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RGAME DU CHAI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4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9" w:name="NaissDM"/>
            <w:bookmarkEnd w:id="49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rFonts w:cs="Verdana" w:ascii="Verdana" w:hAnsi="Verdana"/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rFonts w:cs="Verdana" w:ascii="Verdana" w:hAnsi="Verdana"/>
                <w:sz w:val="17"/>
              </w:rPr>
              <w:t xml:space="preserve">IDEE D'ARLEQUIN </w:t>
            </w:r>
            <w:r>
              <w:rPr>
                <w:rFonts w:cs="Verdana" w:ascii="Verdana" w:hAnsi="Verdana"/>
                <w:b w:val="false"/>
                <w:sz w:val="17"/>
              </w:rPr>
              <w:t>(aa) (33,43 %) alezan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2" w:name="ProdDM"/>
            <w:bookmarkEnd w:id="52"/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NNEQUIN </w:t>
            </w:r>
            <w:r>
              <w:rPr>
                <w:rFonts w:cs="Verdana" w:ascii="Verdana" w:hAnsi="Verdana"/>
                <w:sz w:val="12"/>
              </w:rPr>
              <w:t xml:space="preserve">m., (aa) (42,33 %) alezan, par ALIZE (aa) </w:t>
            </w:r>
            <w:bookmarkStart w:id="53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UEE </w:t>
            </w:r>
            <w:r>
              <w:rPr>
                <w:rFonts w:cs="Verdana" w:ascii="Verdana" w:hAnsi="Verdana"/>
                <w:sz w:val="12"/>
              </w:rPr>
              <w:t xml:space="preserve">f., (aa) (46,35 %) bai, par RIO NEGRO (aa) </w:t>
            </w:r>
            <w:bookmarkStart w:id="54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DA </w:t>
            </w:r>
            <w:r>
              <w:rPr>
                <w:rFonts w:cs="Verdana" w:ascii="Verdana" w:hAnsi="Verdana"/>
                <w:sz w:val="12"/>
              </w:rPr>
              <w:t xml:space="preserve">f., (aa) (55,20 %) bai, par FAYRILAND II (*aa*) </w:t>
            </w:r>
            <w:bookmarkStart w:id="55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OURSIN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aa) (46,35 %) alezan, par RIO NEGRO (aa) </w:t>
            </w:r>
            <w:bookmarkStart w:id="56" w:name="SP28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3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5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BA DE GRAILLE </w:t>
            </w:r>
            <w:r>
              <w:rPr>
                <w:rFonts w:cs="Verdana" w:ascii="Verdana" w:hAnsi="Verdana"/>
                <w:sz w:val="12"/>
              </w:rPr>
              <w:t xml:space="preserve">f., (aa) (46,35 %) bai br, par RIO NEGRO (aa) </w:t>
            </w:r>
            <w:bookmarkStart w:id="57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MELIA DE TANGRY </w:t>
            </w:r>
            <w:r>
              <w:rPr>
                <w:rFonts w:cs="Verdana" w:ascii="Verdana" w:hAnsi="Verdana"/>
                <w:sz w:val="12"/>
              </w:rPr>
              <w:t xml:space="preserve">f., (sfa) bai br, par OBJET D'ART (sfa) </w:t>
            </w:r>
            <w:bookmarkStart w:id="58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UVA DE BEAUME </w:t>
            </w:r>
            <w:r>
              <w:rPr>
                <w:rFonts w:cs="Verdana" w:ascii="Verdana" w:hAnsi="Verdana"/>
                <w:sz w:val="12"/>
              </w:rPr>
              <w:t xml:space="preserve">f., (sfa) alezan, par LEOPARD DU CASTEL (sfa) </w:t>
            </w:r>
            <w:bookmarkStart w:id="59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ORIBA DE BEAUME </w:t>
            </w:r>
            <w:r>
              <w:rPr>
                <w:rFonts w:cs="Verdana" w:ascii="Verdana" w:hAnsi="Verdana"/>
                <w:sz w:val="12"/>
              </w:rPr>
              <w:t xml:space="preserve">f., (sfa) bai, par LEOPARD DU CASTEL (sfa) </w:t>
            </w:r>
            <w:bookmarkStart w:id="60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SPARD DE BEAUME </w:t>
            </w:r>
            <w:r>
              <w:rPr>
                <w:rFonts w:cs="Verdana" w:ascii="Verdana" w:hAnsi="Verdana"/>
                <w:sz w:val="12"/>
              </w:rPr>
              <w:t xml:space="preserve">m., (sfa) alezan, par DOUBLE ESPOIR (sfa) </w:t>
            </w:r>
            <w:bookmarkStart w:id="61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RBA DE BEAUME </w:t>
            </w:r>
            <w:r>
              <w:rPr>
                <w:rFonts w:cs="Verdana" w:ascii="Verdana" w:hAnsi="Verdana"/>
                <w:sz w:val="12"/>
              </w:rPr>
              <w:t xml:space="preserve">f., (sfa) alezan, par HURLEVENT (sfa) </w:t>
            </w:r>
            <w:bookmarkStart w:id="62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LY SIR DE BEAUME </w:t>
            </w:r>
            <w:r>
              <w:rPr>
                <w:rFonts w:cs="Verdana" w:ascii="Verdana" w:hAnsi="Verdana"/>
                <w:sz w:val="12"/>
              </w:rPr>
              <w:t xml:space="preserve">h., (sfa) alezan, par ROSIRE (sfa) </w:t>
            </w:r>
            <w:bookmarkStart w:id="63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MBADA DE BEAUME </w:t>
            </w:r>
            <w:r>
              <w:rPr>
                <w:rFonts w:cs="Verdana" w:ascii="Verdana" w:hAnsi="Verdana"/>
                <w:sz w:val="12"/>
              </w:rPr>
              <w:t xml:space="preserve">f., (sfa) alezan, par BOLERO DE BRECEY (sfa) </w:t>
            </w:r>
            <w:bookmarkStart w:id="64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W LOOK DE BEAUME </w:t>
            </w:r>
            <w:r>
              <w:rPr>
                <w:rFonts w:cs="Verdana" w:ascii="Verdana" w:hAnsi="Verdana"/>
                <w:sz w:val="12"/>
              </w:rPr>
              <w:t xml:space="preserve">h., (sfa) bai, par TOTOCHE DU BANNEY (sfa) </w:t>
            </w:r>
            <w:bookmarkStart w:id="65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OSPHORE DU DOM </w:t>
            </w:r>
            <w:r>
              <w:rPr>
                <w:rFonts w:cs="Verdana" w:ascii="Verdana" w:hAnsi="Verdana"/>
                <w:sz w:val="12"/>
              </w:rPr>
              <w:t xml:space="preserve">h., (sfa) bai, par CALIN D'ESPOIR (sfa) </w:t>
            </w:r>
            <w:bookmarkStart w:id="66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NDOR DU DOM </w:t>
            </w:r>
            <w:r>
              <w:rPr>
                <w:rFonts w:cs="Verdana" w:ascii="Verdana" w:hAnsi="Verdana"/>
                <w:sz w:val="12"/>
              </w:rPr>
              <w:t xml:space="preserve">m., (aacr) (23,18 %) bai, par CALIN D'ESPOIR (sfa) </w:t>
            </w:r>
            <w:bookmarkStart w:id="67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YMA DE GRAILLE </w:t>
            </w:r>
            <w:r>
              <w:rPr>
                <w:rFonts w:cs="Verdana" w:ascii="Verdana" w:hAnsi="Verdana"/>
                <w:sz w:val="12"/>
              </w:rPr>
              <w:t xml:space="preserve">f., (aa) (40,57 %) alezan, par NOYALO (aa) </w:t>
            </w:r>
            <w:bookmarkStart w:id="68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WALLY DE GRAILLE </w:t>
            </w:r>
            <w:r>
              <w:rPr>
                <w:rFonts w:cs="Verdana" w:ascii="Verdana" w:hAnsi="Verdana"/>
                <w:sz w:val="12"/>
              </w:rPr>
              <w:t xml:space="preserve">f., (aa) (40,57 %) alezan, par NOYALO (aa) </w:t>
            </w:r>
            <w:bookmarkStart w:id="69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WELCOME BABY </w:t>
            </w:r>
            <w:r>
              <w:rPr>
                <w:rFonts w:cs="Verdana" w:ascii="Verdana" w:hAnsi="Verdana"/>
                <w:sz w:val="12"/>
              </w:rPr>
              <w:t xml:space="preserve">f., (aa) (45,71 %) alezan, par TANGO DE BREJOUX (aa) </w:t>
            </w:r>
            <w:bookmarkStart w:id="70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0 (200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CC +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DICACE 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1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AMME DU TERRIER </w:t>
            </w:r>
            <w:r>
              <w:rPr>
                <w:rFonts w:cs="Verdana" w:ascii="Verdana" w:hAnsi="Verdana"/>
                <w:sz w:val="12"/>
              </w:rPr>
              <w:t xml:space="preserve">f., (aa) (36,73 %) bai, par IAGO C (aa) </w:t>
            </w:r>
            <w:bookmarkStart w:id="72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CC +2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IA DE LA BERGERIE </w:t>
            </w:r>
            <w:r>
              <w:rPr>
                <w:rFonts w:cs="Verdana" w:ascii="Verdana" w:hAnsi="Verdana"/>
                <w:sz w:val="12"/>
              </w:rPr>
              <w:t xml:space="preserve">f., (aa) (37,17 %) alezan, par QUATAR DE PLAPE (aa) </w:t>
            </w:r>
            <w:bookmarkStart w:id="73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IA DE LA BERGERIE </w:t>
            </w:r>
            <w:r>
              <w:rPr>
                <w:rFonts w:cs="Verdana" w:ascii="Verdana" w:hAnsi="Verdana"/>
                <w:sz w:val="12"/>
              </w:rPr>
              <w:t xml:space="preserve">f., (aa) (40,21 %) bai, par KING SIZE (aa) </w:t>
            </w:r>
            <w:bookmarkStart w:id="74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6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7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MINE DU TERRIER </w:t>
            </w:r>
            <w:r>
              <w:rPr>
                <w:rFonts w:cs="Verdana" w:ascii="Verdana" w:hAnsi="Verdana"/>
                <w:sz w:val="12"/>
              </w:rPr>
              <w:t xml:space="preserve">f., (aa) (35,11 %) alezan, par ULTAN (aa) </w:t>
            </w:r>
            <w:bookmarkStart w:id="75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PIN D'UXELLES </w:t>
            </w:r>
            <w:r>
              <w:rPr>
                <w:rFonts w:cs="Verdana" w:ascii="Verdana" w:hAnsi="Verdana"/>
                <w:sz w:val="12"/>
              </w:rPr>
              <w:t xml:space="preserve">h., (aa) (40,41 %) bai, par OSIER DU MAURY (aa) </w:t>
            </w:r>
            <w:bookmarkStart w:id="76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ADIN D'UXELLES </w:t>
            </w:r>
            <w:r>
              <w:rPr>
                <w:rFonts w:cs="Verdana" w:ascii="Verdana" w:hAnsi="Verdana"/>
                <w:sz w:val="12"/>
              </w:rPr>
              <w:t xml:space="preserve">h., (aa) (38,98 %) bai, par QU'EMIR (aa) </w:t>
            </w:r>
            <w:bookmarkStart w:id="77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1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COBIN DU TERRIER </w:t>
            </w:r>
            <w:r>
              <w:rPr>
                <w:rFonts w:cs="Verdana" w:ascii="Verdana" w:hAnsi="Verdana"/>
                <w:sz w:val="12"/>
              </w:rPr>
              <w:t xml:space="preserve">m., (aa) (36,73 %) alezan, par IAGO C (aa) </w:t>
            </w:r>
            <w:bookmarkStart w:id="78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9" w:name="PV3"/>
      <w:bookmarkStart w:id="80" w:name="PV4"/>
      <w:bookmarkStart w:id="81" w:name="PV3"/>
      <w:bookmarkStart w:id="82" w:name="PV4"/>
      <w:bookmarkEnd w:id="81"/>
      <w:bookmarkEnd w:id="8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3" w:name="NaissTM"/>
            <w:bookmarkEnd w:id="8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4" w:name="ANTM"/>
            <w:bookmarkEnd w:id="84"/>
            <w:r>
              <w:rPr>
                <w:rFonts w:cs="Verdana" w:ascii="Verdana" w:hAnsi="Verdana"/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5" w:name="NmTM"/>
            <w:bookmarkEnd w:id="85"/>
            <w:r>
              <w:rPr>
                <w:rFonts w:cs="Verdana" w:ascii="Verdana" w:hAnsi="Verdana"/>
                <w:sz w:val="17"/>
              </w:rPr>
              <w:t xml:space="preserve">JONGLEUSE </w:t>
            </w:r>
            <w:r>
              <w:rPr>
                <w:rFonts w:cs="Verdana" w:ascii="Verdana" w:hAnsi="Verdana"/>
                <w:b w:val="false"/>
                <w:sz w:val="17"/>
              </w:rPr>
              <w:t>(aa) (31,04 %) 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6" w:name="ProdTM"/>
            <w:bookmarkEnd w:id="86"/>
            <w:r>
              <w:rPr>
                <w:rFonts w:cs="Verdana" w:ascii="Verdana" w:hAnsi="Verdana"/>
                <w:sz w:val="12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TELLE </w:t>
            </w:r>
            <w:r>
              <w:rPr>
                <w:rFonts w:cs="Verdana" w:ascii="Verdana" w:hAnsi="Verdana"/>
                <w:sz w:val="12"/>
              </w:rPr>
              <w:t xml:space="preserve">f., (aa) (33,43 %) alezan, par ARLEQUIN (*aa*) </w:t>
            </w:r>
            <w:bookmarkStart w:id="87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VELOT </w:t>
            </w:r>
            <w:r>
              <w:rPr>
                <w:rFonts w:cs="Verdana" w:ascii="Verdana" w:hAnsi="Verdana"/>
                <w:sz w:val="12"/>
              </w:rPr>
              <w:t xml:space="preserve">m., (aa) (35,53 %) alezan, par VULCAIN DU PIC (aa) </w:t>
            </w:r>
            <w:bookmarkStart w:id="88" w:name="SP6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6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CIOLE DE GRAILLE </w:t>
            </w:r>
            <w:r>
              <w:rPr>
                <w:rFonts w:cs="Verdana" w:ascii="Verdana" w:hAnsi="Verdana"/>
                <w:sz w:val="12"/>
              </w:rPr>
              <w:t xml:space="preserve">f., (aa) (46,35 %) bai, par RIO NEGRO (aa) </w:t>
            </w:r>
            <w:bookmarkStart w:id="89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USCAT </w:t>
            </w:r>
            <w:r>
              <w:rPr>
                <w:rFonts w:cs="Verdana" w:ascii="Verdana" w:hAnsi="Verdana"/>
                <w:sz w:val="12"/>
              </w:rPr>
              <w:t xml:space="preserve">m., (aa) (42,19 %) alezan, par NIKOU (aa) </w:t>
            </w:r>
            <w:bookmarkStart w:id="90" w:name="SP7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VOTTE </w:t>
            </w:r>
            <w:r>
              <w:rPr>
                <w:rFonts w:cs="Verdana" w:ascii="Verdana" w:hAnsi="Verdana"/>
                <w:sz w:val="12"/>
              </w:rPr>
              <w:t xml:space="preserve">f., (aa) (33,43 %) alezan, par ARLEQUIN (*aa*) </w:t>
            </w:r>
            <w:bookmarkStart w:id="91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ZAN </w:t>
            </w:r>
            <w:r>
              <w:rPr>
                <w:rFonts w:cs="Verdana" w:ascii="Verdana" w:hAnsi="Verdana"/>
                <w:sz w:val="12"/>
              </w:rPr>
              <w:t xml:space="preserve">h., (aa) (42,63 %) alezan, par ALBAN A (aa) </w:t>
            </w:r>
            <w:bookmarkStart w:id="92" w:name="SP8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YAL </w:t>
            </w:r>
            <w:r>
              <w:rPr>
                <w:rFonts w:cs="Verdana" w:ascii="Verdana" w:hAnsi="Verdana"/>
                <w:sz w:val="12"/>
              </w:rPr>
              <w:t xml:space="preserve">m., (aa) (33,93 %) alezan, par ARLEQUIN (*aa*) </w:t>
            </w:r>
            <w:bookmarkStart w:id="93" w:name="SP8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QUEUR </w:t>
            </w:r>
            <w:r>
              <w:rPr>
                <w:rFonts w:cs="Verdana" w:ascii="Verdana" w:hAnsi="Verdana"/>
                <w:sz w:val="12"/>
              </w:rPr>
              <w:t xml:space="preserve">m., (aa) (33,93 %) alezan, par ARLEQUIN (*aa*) </w:t>
            </w:r>
            <w:bookmarkStart w:id="94" w:name="SP8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NACHE </w:t>
            </w:r>
            <w:r>
              <w:rPr>
                <w:rFonts w:cs="Verdana" w:ascii="Verdana" w:hAnsi="Verdana"/>
                <w:sz w:val="12"/>
              </w:rPr>
              <w:t xml:space="preserve">h., (aa) (33,43 %) bai, par ARLEQUIN (*aa*) </w:t>
            </w:r>
            <w:bookmarkStart w:id="95" w:name="SP9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VA DE GRAILLE </w:t>
            </w:r>
            <w:r>
              <w:rPr>
                <w:rFonts w:cs="Verdana" w:ascii="Verdana" w:hAnsi="Verdana"/>
                <w:sz w:val="12"/>
              </w:rPr>
              <w:t xml:space="preserve">f., (aa) (28,40 %) bai, par LORD KLING (aa) </w:t>
            </w:r>
            <w:bookmarkStart w:id="96" w:name="SP10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EOR DE GRAILLE </w:t>
            </w:r>
            <w:r>
              <w:rPr>
                <w:rFonts w:cs="Verdana" w:ascii="Verdana" w:hAnsi="Verdana"/>
                <w:sz w:val="12"/>
              </w:rPr>
              <w:t xml:space="preserve">m., (aa) (38,35 %) alezan, par PRINCE IG'OR (aa) </w:t>
            </w:r>
            <w:bookmarkStart w:id="97" w:name="SP10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9:00Z</dcterms:created>
  <dc:creator>nlaisney</dc:creator>
  <dc:description/>
  <cp:keywords/>
  <dc:language>en-US</dc:language>
  <cp:lastModifiedBy>cricri</cp:lastModifiedBy>
  <cp:lastPrinted>1999-03-12T04:17:00Z</cp:lastPrinted>
  <dcterms:modified xsi:type="dcterms:W3CDTF">2014-10-27T21:44:00Z</dcterms:modified>
  <cp:revision>9</cp:revision>
  <dc:subject/>
  <dc:title>VENEUR D'ETENCLIN</dc:title>
</cp:coreProperties>
</file>